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Dat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ULARZ ZGŁOSZENIOW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</w:t>
      </w:r>
      <w:r>
        <w:rPr/>
        <w:t>..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organizacj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głasza przedstawiciela organizacj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el. kontaktowy (kom.) …………………………                adres e-mail 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o udziału w szkoleniach organizowanych przez Zachodniopomorskie Forum Organizacji Socjalnych ZaFOS w ramach projektu Inicjatywa Szkoleniowa „Wiedza i Rozwój” realizowanego przez Wspólnotę Roboczą Związków Organizacji Socjalnych WRZOS finansowanego z Europejskiego Funduszu Społecznego EF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szę zaznaczyć uczestnictwo stawiając „x” w kolumnie udział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86"/>
        <w:gridCol w:w="2410"/>
        <w:gridCol w:w="4065"/>
        <w:gridCol w:w="75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tematyczn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22 lip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Socjaln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y etyczne działań pomocniczych; Finansowanie usług socjalnyc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 lip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ządzanie organizacją pozarządow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ie strategiczne, zastosowanie technik marketingowych organizacji  pozarządowych; warsztaty dziennikarsk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5 sierpn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Socjaln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janie usług socjalnych; Standaryzacja usług socjalnyc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31 sierpn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ządzanie organizacją pozarządową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finansami organizacji pozarządowyc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lenia odbywać się będą w godz. 9.30 – 17.00, al. W. Polskiego 69 w Szczecinie, sala 3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Konto: 25150011131211100290090000 Kredyt Bank  S.A. filia nr 2 w Szczeci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96" w:hanging="0"/>
      <w:jc w:val="center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86868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Zachodniopomorskie Forum Organizacji Socjalnych</w:t>
    </w:r>
  </w:p>
  <w:p>
    <w:pPr>
      <w:pStyle w:val="Heading4"/>
      <w:ind w:left="1496" w:hanging="0"/>
      <w:rPr>
        <w:sz w:val="32"/>
        <w:szCs w:val="32"/>
      </w:rPr>
    </w:pPr>
    <w:r>
      <w:rPr>
        <w:sz w:val="32"/>
        <w:szCs w:val="32"/>
      </w:rPr>
      <w:t>„</w:t>
    </w:r>
    <w:r>
      <w:rPr>
        <w:sz w:val="32"/>
        <w:szCs w:val="32"/>
      </w:rPr>
      <w:t>ZaFOS”</w:t>
    </w:r>
  </w:p>
  <w:p>
    <w:pPr>
      <w:pStyle w:val="Normal"/>
      <w:spacing w:lineRule="auto" w:line="360"/>
      <w:ind w:left="1496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Heading1"/>
      <w:ind w:left="1496" w:hanging="0"/>
      <w:rPr>
        <w:sz w:val="20"/>
      </w:rPr>
    </w:pPr>
    <w:r>
      <w:rPr>
        <w:sz w:val="20"/>
      </w:rPr>
      <w:t xml:space="preserve">70-478 Szczecin, al. Wojska Polskiego 69  </w:t>
    </w:r>
  </w:p>
  <w:p>
    <w:pPr>
      <w:pStyle w:val="Heading1"/>
      <w:ind w:left="1496" w:hanging="0"/>
      <w:rPr/>
    </w:pPr>
    <w:r>
      <w:rPr>
        <w:sz w:val="20"/>
        <w:lang w:val="de-DE"/>
      </w:rPr>
      <w:t xml:space="preserve">tel./fax (91) 812 09 12, e-mail: </w:t>
    </w:r>
    <w:hyperlink r:id="rId2">
      <w:r>
        <w:rPr>
          <w:rStyle w:val="InternetLink"/>
          <w:sz w:val="20"/>
          <w:lang w:val="de-DE"/>
        </w:rPr>
        <w:t>zafos@zafos.pl</w:t>
      </w:r>
    </w:hyperlink>
    <w:r>
      <w:rPr>
        <w:sz w:val="20"/>
        <w:lang w:val="de-DE"/>
      </w:rPr>
      <w:t xml:space="preserve">, </w:t>
    </w:r>
    <w:hyperlink r:id="rId3">
      <w:r>
        <w:rPr>
          <w:rStyle w:val="InternetLink"/>
          <w:sz w:val="20"/>
          <w:lang w:val="de-DE"/>
        </w:rPr>
        <w:t>www.zafos.pl</w:t>
      </w:r>
    </w:hyperlink>
    <w:r>
      <w:rPr>
        <w:sz w:val="20"/>
        <w:lang w:val="de-DE"/>
      </w:rPr>
      <w:t xml:space="preserve"> </w:t>
    </w:r>
  </w:p>
  <w:p>
    <w:pPr>
      <w:pStyle w:val="Normal"/>
      <w:ind w:left="1496" w:hanging="0"/>
      <w:jc w:val="center"/>
      <w:rPr>
        <w:sz w:val="20"/>
        <w:lang w:val="de-DE"/>
      </w:rPr>
    </w:pPr>
    <w:r>
      <w:rPr>
        <w:sz w:val="20"/>
        <w:lang w:val="de-DE"/>
      </w:rPr>
      <w:t xml:space="preserve"> </w:t>
    </w:r>
    <w:r>
      <w:rPr>
        <w:sz w:val="20"/>
        <w:lang w:val="de-DE"/>
      </w:rPr>
      <w:t xml:space="preserve">NIP 851-28-06-756 </w:t>
    </w:r>
  </w:p>
  <w:p>
    <w:pPr>
      <w:pStyle w:val="Normal"/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_______</w:t>
    </w:r>
  </w:p>
  <w:p>
    <w:pPr>
      <w:pStyle w:val="Header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afos@zafos.pl" TargetMode="External"/><Relationship Id="rId3" Type="http://schemas.openxmlformats.org/officeDocument/2006/relationships/hyperlink" Target="http://www.zafos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22:00Z</dcterms:created>
  <dc:creator>.</dc:creator>
  <dc:description/>
  <dc:language>en-US</dc:language>
  <cp:lastModifiedBy>astepien</cp:lastModifiedBy>
  <cp:lastPrinted>2006-05-08T15:26:00Z</cp:lastPrinted>
  <dcterms:modified xsi:type="dcterms:W3CDTF">2006-07-20T08:22:00Z</dcterms:modified>
  <cp:revision>2</cp:revision>
  <dc:subject/>
  <dc:title>Zachodniopomorskie Forum Organizacji Socjalnych</dc:title>
</cp:coreProperties>
</file>